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4</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4</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both"/>
        <w:rPr>
          <w:b/>
          <w:b/>
          <w:i/>
          <w:i/>
          <w:sz w:val="28"/>
          <w:szCs w:val="28"/>
        </w:rPr>
      </w:pPr>
      <w:r>
        <w:rPr>
          <w:b/>
          <w:i/>
          <w:sz w:val="28"/>
          <w:szCs w:val="28"/>
        </w:rPr>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Cerimonia solenne  60° della Costituzione: sintesi De Siervo</w:t>
      </w:r>
    </w:p>
    <w:p>
      <w:pPr>
        <w:pStyle w:val="Normal"/>
        <w:jc w:val="both"/>
        <w:rPr>
          <w:b/>
          <w:b/>
          <w:sz w:val="28"/>
          <w:szCs w:val="28"/>
        </w:rPr>
      </w:pPr>
      <w:r>
        <w:rPr>
          <w:b/>
          <w:sz w:val="28"/>
          <w:szCs w:val="28"/>
        </w:rPr>
      </w:r>
    </w:p>
    <w:p>
      <w:pPr>
        <w:pStyle w:val="Normal"/>
        <w:jc w:val="both"/>
        <w:rPr/>
      </w:pPr>
      <w:r>
        <w:rPr/>
        <w:t>Sintesi dell’intervento del professor Ugo De Siervo,</w:t>
      </w:r>
      <w:r>
        <w:rPr>
          <w:rFonts w:cs="Arial" w:ascii="Arial" w:hAnsi="Arial"/>
          <w:color w:val="000000"/>
          <w:sz w:val="18"/>
          <w:szCs w:val="18"/>
        </w:rPr>
        <w:t xml:space="preserve"> </w:t>
      </w:r>
      <w:r>
        <w:rPr/>
        <w:t>docente all’Università di Firenze e giudice della Corte Costituzionale, in occasione della Cerimonia solenne in Consiglio per il 60° anniversario della Costituzione della Repubblica Italiana.</w:t>
      </w:r>
    </w:p>
    <w:p>
      <w:pPr>
        <w:pStyle w:val="Normal"/>
        <w:jc w:val="both"/>
        <w:rPr/>
      </w:pPr>
      <w:r>
        <w:rPr/>
      </w:r>
    </w:p>
    <w:p>
      <w:pPr>
        <w:pStyle w:val="Normal"/>
        <w:jc w:val="both"/>
        <w:rPr/>
      </w:pPr>
      <w:r>
        <w:rPr>
          <w:i/>
        </w:rPr>
        <w:t>“</w:t>
      </w:r>
      <w:r>
        <w:rPr>
          <w:i/>
        </w:rPr>
        <w:t>Innanzitutto occorre considerare la funzione ineliminabile che le costituzioni hanno assunto negli Stati contemporanei come condivise ‘regole del gioco’. Le costituzioni finiscono, proprio per la loro funzione di norme di convivenza fra tanti e diversi soggetti, e sono ricostruite solo in momenti di estrema difficoltà per la comunità, allorché si verifica un distacco incolmabile dal precedente patto di convivenza. Come ebbe a dire il giovane Aldo Moro: ‘nei momenti duri e tragici sorgono le Costituzioni, e portano di questa lotta dalla quale emergono il segno caratteristico’. La nostra Costituzione ha attinto dalle durissime lezioni della storia, di cui tutti erano freschi ed attoniti testimoni, ed il conseguente forte senso di responsabilità verso il paese e le persone tutte riuscì a vincere ideologismi e spinte settarie, inducendo le migliori classi politiche al tentativo di costruire insieme le fondamenta della casa comune.</w:t>
      </w:r>
    </w:p>
    <w:p>
      <w:pPr>
        <w:pStyle w:val="Normal"/>
        <w:jc w:val="both"/>
        <w:rPr/>
      </w:pPr>
      <w:r>
        <w:rPr>
          <w:i/>
        </w:rPr>
        <w:t>Nel 1949 Luigi Sturzo, pur dissenziente da alcune disposizioni costituzionali, richiama all'estrema rilevanza politica di una costituzione largamente condivisa ‘come base intangibile della sua vita nazionale, libera, indipendente’. Questa complessa operazione sembra essersi verificata: a distanza di sessant’anni occorre riconoscere che lentamente la Costituzione, è divenuta -malgrado ritardi, contraddizioni e tradimenti- la fondamentale regola di convivenza del paese. Quanto detto non significa che non si debba sottoporre la Costituzione a miglioramenti ed adeguamenti utilizzando le apposite e agevoli procedure. Ma alla costituzione non va certo imputato ogni problema irrisolto.</w:t>
      </w:r>
    </w:p>
    <w:p>
      <w:pPr>
        <w:pStyle w:val="Normal"/>
        <w:jc w:val="both"/>
        <w:rPr/>
      </w:pPr>
      <w:r>
        <w:rPr>
          <w:i/>
        </w:rPr>
        <w:t>Naturalmente tutto è migliorabile, devo però ricordare che alcuni dei nostri costituenti più significativi si impegnarono proprio perché ebbero la lucida consapevolezza della pericolosità estrema (purtroppo comprovata dalla storia) del venir meno o anche solo del degrado dei fondamentali principi costituzionali</w:t>
      </w:r>
      <w:r>
        <w:rPr>
          <w:i/>
          <w:sz w:val="28"/>
          <w:szCs w:val="28"/>
        </w:rPr>
        <w:t>”.</w:t>
      </w:r>
    </w:p>
    <w:p>
      <w:pPr>
        <w:pStyle w:val="Normal"/>
        <w:jc w:val="both"/>
        <w:rPr>
          <w:i/>
          <w:i/>
          <w:sz w:val="28"/>
          <w:szCs w:val="28"/>
        </w:rPr>
      </w:pPr>
      <w:r>
        <w:rPr>
          <w:i/>
          <w:sz w:val="28"/>
          <w:szCs w:val="28"/>
        </w:rPr>
      </w:r>
    </w:p>
    <w:p>
      <w:pPr>
        <w:pStyle w:val="Normal"/>
        <w:jc w:val="both"/>
        <w:rPr/>
      </w:pPr>
      <w:r>
        <w:rPr/>
      </w:r>
    </w:p>
    <w:p>
      <w:pPr>
        <w:pStyle w:val="Normal"/>
        <w:jc w:val="both"/>
        <w:rPr/>
      </w:pPr>
      <w:r>
        <w:rPr/>
        <w:t>Segue il testo integrale dell’intervento</w:t>
      </w:r>
    </w:p>
    <w:p>
      <w:pPr>
        <w:pStyle w:val="Normal"/>
        <w:jc w:val="both"/>
        <w:rPr/>
      </w:pPr>
      <w:r>
        <w:rPr/>
      </w:r>
    </w:p>
    <w:p>
      <w:pPr>
        <w:pStyle w:val="Normal"/>
        <w:jc w:val="both"/>
        <w:rPr/>
      </w:pPr>
      <w:r>
        <w:rPr/>
        <w:t>1. Vi è una domanda di fondo, a cui occorre cercare di rispondere con assoluta sincerità dopo sessanta anni di vita più o meno travagliata della nostra costituzione: quali sono i motivi fondamentali del suo permanente valore, allorché tutti noi siamo consapevoli che si sono verificate immense trasformazioni a livello intenzionale e nazionale, con mutamenti radicali sul piano politico, economico, sociale, culturale?</w:t>
      </w:r>
    </w:p>
    <w:p>
      <w:pPr>
        <w:pStyle w:val="Normal"/>
        <w:jc w:val="both"/>
        <w:rPr/>
      </w:pPr>
      <w:r>
        <w:rPr/>
        <w:t>Anzitutto occorre considerare la funzione ineliminabile che le costituzioni hanno assunto negli Stati contemporanei, organismi tanto potenti e complessi, ma che al tempo stesso - proprio per questo -hanno assoluta necessità che esistano principi e valori comuni, nonché condivise "regole del gioco" (poi ciascuno giocherà le sue partite, vincendo o perdendo i singoli "campionati"). E ciò tanto più negli Stati democratici, in cui milioni di cittadini dalle differenziate culture e molteplici gruppi sociali interpreti degli interessi più diversi, pretendono piena tutela delle loro posizioni soggettive ed efficaci strumenti di partecipazione alla vita sociale ed istituzionale.</w:t>
      </w:r>
    </w:p>
    <w:p>
      <w:pPr>
        <w:pStyle w:val="Normal"/>
        <w:jc w:val="both"/>
        <w:rPr/>
      </w:pPr>
      <w:r>
        <w:rPr/>
        <w:t>Ma poi le costituzioni, proprio per la loro specifica funzione di essere norme di convivenza fra tanti e diversi soggetti, finiscono e sono ricostruite solo in momenti di estrema difficoltà per la comunità politica interessata, allorché si verifica un distacco incolmabile dal precedente e rifiutato patto di convivenza e si deve prendere atto della conseguente necessità di rifondare, pur in contesti drammatici, le regole di fondo della convivenza: come ebbe a dire il giovane Aldo Moro in un intenso dibattito alla Costituente, "nei momenti duri e tragici sorgono le Costituzioni, e portano di questa lotta dalla quale emergono il segno caratteristico".</w:t>
      </w:r>
    </w:p>
    <w:p>
      <w:pPr>
        <w:pStyle w:val="Normal"/>
        <w:jc w:val="both"/>
        <w:rPr/>
      </w:pPr>
      <w:r>
        <w:rPr/>
        <w:t>E' proprio in questo quadro generalissimo che va considerata la nostra Costituzione -come è noto-adottata negli ultimi giorni del dicembre 1947 a larghissima maggioranza (la votarono circa il 90 % dei componenti dell'Assemblea costituente).</w:t>
      </w:r>
    </w:p>
    <w:p>
      <w:pPr>
        <w:pStyle w:val="Normal"/>
        <w:jc w:val="both"/>
        <w:rPr/>
      </w:pPr>
      <w:r>
        <w:rPr/>
        <w:t>Nella nostra storia nazionale essa costituisce il primo testo costituzionale deliberato da un'assemblea rappresentativa delle cittadine e dei cittadini italiani, mentre la precedente Costituzione era stato lo Statuto albertino, concesso nel 1848 "ai nostri amatissimi sudditi" dal Re Carlo Alberto di Savoia come "Statuto del Regno" di Sardegna (e dal 1861 del Regno d'Italia).</w:t>
      </w:r>
    </w:p>
    <w:p>
      <w:pPr>
        <w:pStyle w:val="Normal"/>
        <w:jc w:val="both"/>
        <w:rPr/>
      </w:pPr>
      <w:r>
        <w:rPr/>
        <w:t>Un testo non solo estremamente più articolato, moderno e garantista dello Statuto albertino, ma in ultima istanza analogo - al di là di alcune specificità nazionali - alle nuove costituzioni che stavano dandosi altri paesi democratici dopo i drammi della seconda guerra mondiale, non poco differenziandosi dalle costituzioni tipiche delle democrazie liberali del secolo diciannovesimo. D'altra parte negli anni a noi più vicini sarà fondamentalmente a questo modello che si riferiranno le nuove democrazie europee sorte dal disfacimento degli Stati autoritari ed anche dei cosiddetti "Stati socialisti".</w:t>
      </w:r>
    </w:p>
    <w:p>
      <w:pPr>
        <w:pStyle w:val="Normal"/>
        <w:jc w:val="both"/>
        <w:rPr/>
      </w:pPr>
      <w:r>
        <w:rPr/>
        <w:t>Per comprendere le caratteristiche di fondo di questi testi costituzionali è utile ripensare agli scritti di uno studioso di diritto costituzionale comparato del secolo scorso, che studiando i tanti mutamenti costituzionali che intervenivano nell'Europa dopo la prima guerra mondiale, prima ha scritto un volume sulle "nuove costituzioni europee", ma ben presto si è dovuto occupare di un volume sulle "nuove tendenze del costituzionalismo europeo", per poi dedicare -neppure dieci anni dopo- la sua attenzione a quali di queste idee costituzionali erano fatte proprie dai movimenti di resistenza al nazi-fascisrno, sulla base della loro dura esperienza della compressione radicale dei diritti umani, ma anche delle grandi fragilità dello Stato liberale. Rispetto ai modelli del costituzionalismo settecentesco ed ottocentesco, quasi tutto veniva mutando nell'Europa continentale fra gli anni venti e cinquanta del secolo scorso, con le nuove costituzioni integralmente democratizzate, costruite sul primato delle norme costituzionali, ormai pienamente espressive del complesso modello dello Stato sociale.</w:t>
      </w:r>
    </w:p>
    <w:p>
      <w:pPr>
        <w:pStyle w:val="Normal"/>
        <w:jc w:val="both"/>
        <w:rPr/>
      </w:pPr>
      <w:r>
        <w:rPr/>
        <w:t>Ciò che muta nel costituzionalismo del ventesimo secolo, come esito sia delle tante lotte sociali e politiche, sia della reazione agli abusi intollerabili dei totalitarismi, non sono solo le tecniche della cosiddetta "razionalizzazione del potere" per garantire una migliore governabilità, l'effettiva separatezza dei diversi poteri e centri di decisione, nonché la guida efficace dei sempre più vasti apparati pubblici; al tempo stesso si adottano anche discipline profondamente più garantiste dei diritti e dei doveri dei singoli e dei gruppi sociali, ormai non solo destinatari di molteplici servizi, ma ineludibili protagonisti dei processi decisionali.</w:t>
      </w:r>
    </w:p>
    <w:p>
      <w:pPr>
        <w:pStyle w:val="Normal"/>
        <w:jc w:val="both"/>
        <w:rPr/>
      </w:pPr>
      <w:r>
        <w:rPr/>
        <w:t>Non a caso, nel 1950 un noto giurista francese, nel presentare ai suoi concittadini la nuova costituzione italiana, la ha annoverata fra le "costituzioni ambiziose" e non certo fra le "costituzioni modeste" (categorie certo inusuali per i costituzionalisti, ma utili a comprendere la trasformazioni intervenute): per Jean Rivero per "costituzioni modeste" occorreva riferirsi a quelle che nel secolo diciannovesimo si limitavano ad "organizzare in materia sommaria i poteri ed i loro rapporti; Talleyrand preferiva le costituzioni "corte ed oscure": brevità ed oscurità si alleano tra loro per lasciare impregiudicato l'avvenire e lasciar spazio all'azione del tempo e delle circostanze". Per questo studioso, invece, "ambiziose" erano le costituzioni che, attraverso discipline analitiche, danno ad un paese non solo "gli strumenti necessari all'esercizio del potere in uno Stato democratico" e ne determinano efficaci procedure, ma individuano anche "un'etica nazionale comune".</w:t>
      </w:r>
    </w:p>
    <w:p>
      <w:pPr>
        <w:pStyle w:val="Normal"/>
        <w:jc w:val="both"/>
        <w:rPr/>
      </w:pPr>
      <w:r>
        <w:rPr/>
        <w:t>Tutto ciò lo si riesce a fare in Italia proprio con l'opera dell'Assemblea costituente, malgrado la estrema difficoltà in cui essa si trovava ad operare: alle tante tradizionali fratture politiche, sociali e culturali del nostro paese, alla stessa fragilità del processo di unificazione nazionale, si erano venute sommando le vistose fratture fra antifascisti e filofascisti, fra repubblicani e monarchici, fra portatori del "vento del Nord" e coloro che ammonivano sull'esistenza di un "clima del Sud", già caratterizzato da disillusione e da non sottovalutare.</w:t>
      </w:r>
    </w:p>
    <w:p>
      <w:pPr>
        <w:pStyle w:val="Normal"/>
        <w:jc w:val="both"/>
        <w:rPr/>
      </w:pPr>
      <w:r>
        <w:rPr/>
        <w:t>Ma poi le stesse nuove forze politiche apparivano pericolosamente fragili, molto divaricate dalle prospettive politiche ed ideologiche allora dominanti e formate da quadri dirigenti non poco eterogenei.</w:t>
      </w:r>
    </w:p>
    <w:p>
      <w:pPr>
        <w:pStyle w:val="Normal"/>
        <w:jc w:val="both"/>
        <w:rPr/>
      </w:pPr>
      <w:r>
        <w:rPr/>
        <w:t>Tutto ciò, per di più, in un paese che, reduce di un ventennio di radicale negazione delle libertà individuali e collettive ed ora largamente ferito nelle sue strutture materiali e nel suo stesso patrimonio ideale, stava appena cercando di recuperare la propria piena sovranità nazionale, dopo la sconfitta militare ed il penoso disfacimento delle precedenti istituzioni. Non solo il trattato di pace con le potenze vincitrici della guerra era ancora lontano (e con esso la sicurezza degli stessi confini nazionali), ma il Governo militare alleato era ancora una realtà ben presente: ad esempio, solo nel dicembre 1945 era stata restituita al Governo italiano la responsabilità amministrativa sulle regioni del nord (ma non per l'area orientale) e non bisogna neanche dimenticare il piccolo ma significativo episodio-avvenuto appena un anno prima delle elezioni per la Costituente- della necessaria autorizzazione che il Governo italiano aveva dovuto ottenere nel maggio 1945 (dopo oltre quindici giorni dalla liberazione del nord) dal Governo militare alleato per potervi mandare una propria limitata delegazione.</w:t>
      </w:r>
    </w:p>
    <w:p>
      <w:pPr>
        <w:pStyle w:val="Normal"/>
        <w:jc w:val="both"/>
        <w:rPr/>
      </w:pPr>
      <w:r>
        <w:rPr/>
        <w:t>2. Eppure, malgrado tutto ciò, già all'inizio dei lavori della assemblea costituente, frammisti a tante tensioni e polemiche, emergono anche alcuni elementi rassicuranti sulla volontà dei maggiori partiti di cercare di conseguire -malgrado tutto- un punto di arrivo comune: basti qui ricordare che -diversamente da ciò che avvenne in altre Assemblee costituenti, nessun partito osò presentare un proprio progetto di costituzione, ma si scelse la via decisamente più costruttiva di incaricare un organo interno alla Costituente (la cosiddetta Commissione dei 75) di elaborare il progetto di costituzione, poi da discutere ed approvare nell'assemblea plenaria. D'altra parte, un politico moderato, ma riformista, come Meuccio Ruini aveva ammonito che nessuna forza politica poteva illudersi di edificare il proprio "castello incantato", dal momento che le costituzioni sono il frutto della storia complessiva dei popoli, rappresentati certo dalle forze politiche ma che sono vincolate a conseguire tra loro intese di fondo nel momento costituente.</w:t>
      </w:r>
    </w:p>
    <w:p>
      <w:pPr>
        <w:pStyle w:val="Normal"/>
        <w:jc w:val="both"/>
        <w:rPr/>
      </w:pPr>
      <w:r>
        <w:rPr/>
        <w:t>Che si potesse arrivare ad un testo costituzionale impegnativo era però tutt'altro che scontato, perché i costituenti non solo appartenevano a partiti politicamente contrapposti (per di più, ciascuno al proprio interno con non piccole divaricazioni generazionali), ma appartenevano a culture, se non a ideologie, apparentemente inconciliabili, per di più aggravate da tante reciproche diffidenze: ciò fu evidentissimo soprattutto nei primi mesi di lavoro comune, proprio quando era invece necessario riuscire a individuare i principi di fondo del nuovo testo costituzionale.</w:t>
      </w:r>
    </w:p>
    <w:p>
      <w:pPr>
        <w:pStyle w:val="Normal"/>
        <w:jc w:val="both"/>
        <w:rPr/>
      </w:pPr>
      <w:r>
        <w:rPr/>
        <w:t>Non a caso, nei primi grandi dibattiti iniziali (penso, in particolare, al confronto sui principi fondamentali della costituzione, sulla base delle proposte iniziali di due intellettuali politici tanto significativi, ma così diversi tra loro, come Giorgio La Pira e Lelio Basso) tendono a prevalere dure contrapposizioni e reciproche incomprensioni; ma poi tutto ciò lascia il campo, seppur faticosamente, a favore di un comune tentativo – appunto - di una "Costituzione ambiziosa" tipica di un grande e moderno Stato democratico, di diritto e sociale, e quindi di una Costituzione anche necessariamente rigida e garantita.</w:t>
      </w:r>
    </w:p>
    <w:p>
      <w:pPr>
        <w:pStyle w:val="Normal"/>
        <w:jc w:val="both"/>
        <w:rPr/>
      </w:pPr>
      <w:r>
        <w:rPr/>
        <w:t>Le durissime lezioni della storia, di cui tutti erano freschi ed attoniti testimoni, ed il conseguente forte senso di responsabilità verso il paese e le persone tutte, evidentemente riuscì a vincere i pur duri ideologismi e le spinte settarie, inducendo le migliori classi politiche al tentativo di costruire insieme le fondamenta della casa comune: malgrado l'asprezza di tanti confronti, è molto evidente alla Costituente che i partiti (che pure in questi stessi anni si scontrano duramente tra loro, ma anche in parte si frantumano, sotto la pressione di tensioni violente anche a livello internazionale) riescono a mantenere nei dibattiti sul patto costituzionale un rapporto reciproco diverso da quello del confronto politico contingente (sono gli anni in cui finisce l'alleanza fra i partiti del CLN e ci si avvia al grande scontro elettorale del 1948), così riuscendo con fatica, ma comunque riuscendo, ad individuare davvero un significativo "minimo comun denominatore", in cui si potessero riconoscere tutte le maggiori tradizioni politiche allora rappresentate.</w:t>
      </w:r>
    </w:p>
    <w:p>
      <w:pPr>
        <w:pStyle w:val="Normal"/>
        <w:jc w:val="both"/>
        <w:rPr/>
      </w:pPr>
      <w:r>
        <w:rPr/>
        <w:t>Non casualmente, il primo grande compromesso (nel senso nobile della parola, di grande promessa comune) fu conseguito con l'adozione di quelli che sono attualmente gli articoli 2 e 3 della costituzione e cioè le disposizioni che affermano con nettezza il primato e l'inviolabilità della persona e delle comunità sociali, la perdurante rilevanza dei valori liberali di libertà e di eguaglianza, ma anche la scelta esplicita per uno Stato sociale e quindi interventista. Dopo i primi confronti, muta profondamente il clima fra i maggiori partiti (tuttavia non sarà mai idilliaco, come da vari strumentalmente rappresentato) e soprattutto inizia un lungo ed analitico lavoro per riuscire a garantire davvero le classiche libertà individuali e collettive, per assicurare i nuovi diritti sociali, per disciplinare in modo innovativo le libertà economiche, per assicurare spazi e strumenti alle libere formazioni sociali. Né certo possono dimenticarsi disposizioni costituzionali tanto innovative quanto il rifiuto della guerra come strumento di soluzione delle crisi internazionali, o le grandi aperture verso il diritto internazionale e l'azione degli organismi sopranazionali. Ma tutte queste scelte comporteranno implicitamente anche la scelta per lo Stato costituzionale e cioè per la garanzia del primato delle regole costituzionali sulle regole legislative, certo anche con la possibilità dell'organo legislativo di apportare modifiche alla norma costituzionale, ma solo tramite speciali procedure e maggioranze. Ma poi le tante vivaci discussioni sui diritti e doveri e sui cosiddetti diritti sociali, sull'autonomia dei gruppi sociali e sui valori fondamentali della vita collettiva (la giustizia sociale, la solidarietà, la sussidiarietà), resero progressivamente consapevoli tutti del profondo valore del patto costituzionale che si stava costruendo.</w:t>
      </w:r>
    </w:p>
    <w:p>
      <w:pPr>
        <w:pStyle w:val="Normal"/>
        <w:jc w:val="both"/>
        <w:rPr/>
      </w:pPr>
      <w:r>
        <w:rPr/>
        <w:t>Non a caso, molti costituenti parlarono anche di un vera e propria funzione educativa che la nuova Costituzione avrebbe dovuto svolgere per contribuire a far crescere il nostro paese intorno a nuovi e grandi valori comuni; altri difesero le nuove disposizioni programmatiche contro i tanti riaffioranti scetticismi e, ad esempio, Togliatti citò perfino Dante per cercare di spiegare il ruolo che devono svolgere le classi politiche in contingenze del genere: "come quei che va di notte, che porta il lume dietro e a sé non giova, ma dopo sé fa le persone dotte".</w:t>
      </w:r>
    </w:p>
    <w:p>
      <w:pPr>
        <w:pStyle w:val="Normal"/>
        <w:jc w:val="both"/>
        <w:rPr/>
      </w:pPr>
      <w:r>
        <w:rPr/>
        <w:t>Tutto ciò -ripeto- in un clima sostanzialmente costruttivo, ma sempre di vivace dialettica. Le ricostruzioni su un clima genericamente compromissorio alla Costituente si dimostrano non poco inesatte ad una verifica analitica: in realtà, anche là dove si formarono linee di intesa di fondo, ciò fu molto più parziale e faticoso di quanto in genere rappresentato. Anzi, se vogliamo riferirci ai soggetti politici che operavano alla Costituente, se è indubbio che nella formulazione dei principi fondamentali e della prima parte della costituzione appare prevalente (ma non da sola, né in tutti i settori) la intesa fra i tre cosiddetti partiti di massa (democristiani, socialisti, comunisti), nella configurazione degli istituti organizzativi della seconda parte della costituzione, il nucleo maggioritario tese prevalentemente a formarsi (ma anche qui non sempre, né da solo) fra i costituenti democristiani e quelli dei partiti riferibili alle tradizioni liberale e repubblicana. Se, infatti, le costituzioni contemporanee si caratterizzano non poco per i principi fondamentali e per le analitiche dichiarazioni di tutela delle situazioni soggettive, non può certo sottovalutarsi il peso delle importantissime scelte che necessariamente ivi si operano in tema di assetto dei poteri supremi dello Stato e di riparto delle responsabilità legislative ed amministrative fra il sistema centrale e le autonomie territoriali.</w:t>
      </w:r>
    </w:p>
    <w:p>
      <w:pPr>
        <w:pStyle w:val="Normal"/>
        <w:jc w:val="both"/>
        <w:rPr/>
      </w:pPr>
      <w:r>
        <w:rPr/>
        <w:t>Ma qui le sensibilità fra i maggiori partiti non erano soltanto diverse, ma divaricate: mentre non mancavano certo i critici delle debolezze ed insufficienze dei classici Stati liberali ed i decisi sostenitori del fatto che un grande Stato democratico esige a livello centrale un sistema di governo autorevole, seppure in un quadro di poteri largamente articolati e tra loro bilanciati, nonché un forte livello di articolazione dei poteri legislativi ed amministrativi fra centro ed enti territoriali, fra gli esponenti dei grandi partiti di ispirazione marxista, era invece fortemente dominante l'antica e semplicistica tradizione giacobina, che li portava ad essere molto favorevoli a modelli estremamente accentrati di riparto e di esercizio del potere.</w:t>
      </w:r>
    </w:p>
    <w:p>
      <w:pPr>
        <w:pStyle w:val="Normal"/>
        <w:jc w:val="both"/>
        <w:rPr/>
      </w:pPr>
      <w:r>
        <w:rPr/>
        <w:t>Certo, ciò non esclude che poi le storie difficili dell'affermarsi degli ideali democratici in Europa insegnavano anche alle forze più modernamente riformiste di diffidare da ogni forma di governo troppo caratterizzata dal ruolo egemone di un singolo esponente politico: ad esempio, Meuccio Ruini contro le proposte presidenzialistiche degli azionisti, ricordò espressamente i rischi corsi in tante esperienze a causa di quello che lui definiva come "cesarismo".</w:t>
      </w:r>
    </w:p>
    <w:p>
      <w:pPr>
        <w:pStyle w:val="Normal"/>
        <w:jc w:val="both"/>
        <w:rPr/>
      </w:pPr>
      <w:r>
        <w:rPr/>
        <w:t>Ma poi in questo ambito, con il progressivo deteriorarsi del quadro politico a livello internazionale e nazionale, certamente divennero più forti le spinte verso un prudente depotenziamento delle più incisive riforme di articolazione dei poteri e di rafforzamento del ruolo del governo. Da ciò un dibattito difficile, che se condusse infine (ma fra innumerevoli scontri) a prevedere un sistema articolato di poteri nella forma di governo e nello stesso assetto delle autonomie territoriali, indebolì non poco tanti aspetti del modello organizzativo: basti qui accennare al fatto che malgrado raffermato e diffuso timore delle "degenerazioni del parlamentarismo", per questa parte il modello concretamente edificato non appariva molto diverso da quello tipico dei criticati Stati liberali, mentre i nuovi grandi soggetti della vita politica (i partiti politici) restavano del tutto non disciplinati e quindi deresponsabilizzati. Ma poi non è casuale che le istituzioni maggiormente rappresentative dei nuovi contrappesi al potere politico-parlamentare (la Corte costituzionale, il Consiglio superiore della magistratura, i referendum popolari) pur previste nella nuova Costituzione restarono spesso disciplinate solo sommariamente, affidandosi a future leggi la loro puntuale disciplina ed istituzione (e ben sappiamo dei grandi ritardi che seguirono). Ma analogamente avvenne anche per il sistema regionale, certamente una grandissima e difficile riforma, partendosi da uno Stato che, forse per la sua recente unificazione, aveva un ordinamento molto accentrato ed uniforme. E' certamente curioso -sulla base di quanto è avvenuto successivamente- che siano state le forze di sinistra, insieme ai gruppi della destra, ad opporsi strenuamente al cosiddetto "regionalismo politico" (e cioè non ridotto ad una mera autonomia amministrativa), che era sostenuto invece da democristiani, azionisti, repubblicani e perfino da qualche liberale, come Einaudi. La durata e la durezza dello scontro lasciò infine spazio ad un parziale compromesso "al ribasso", ma il danno maggiore del lungo conflitto "muro contro muro" fu quello del mancato miglioramento del complessivo modello regionalista, che sarebbe stato possibile sulla base di un confronto aperto fra tutti.</w:t>
      </w:r>
    </w:p>
    <w:p>
      <w:pPr>
        <w:pStyle w:val="Normal"/>
        <w:jc w:val="both"/>
        <w:rPr/>
      </w:pPr>
      <w:r>
        <w:rPr/>
        <w:t>Può essere significativo ricordare che Luigi Sturzo, che si sentiva evidentemente coinvolto in questo grande dibattito per le sue originarie proposte sul regionalismo, pur lieto dell'esito conseguito, non nasconda i limiti del modello approvato ("questa fissazione, antica e recente, che la Regione possa intaccare l'unità della Patria, non solo la ha resa in sul nascere assai contrastata, ma l'ha fatta nascere con tali deficienze e con tante restrizioni che ci vorrà della pena a caratterizzarla ed a renderla vitale"). Ma soprattutto Sturzo in questa occasione scrisse che "il passaggio dall'idea al fatto è sempre penoso": affermazione assai saggia e veritiera, su cui dovrebbero utilmente riflettere anche adesso politici ed operatori culturali che pensano di aver trovato qualche nuovo modello</w:t>
      </w:r>
      <w:r>
        <w:rPr>
          <w:i/>
          <w:iCs/>
        </w:rPr>
        <w:t xml:space="preserve"> </w:t>
      </w:r>
      <w:r>
        <w:rPr/>
        <w:t>per risolvere agevolmente tutti i problemi esistenti.</w:t>
      </w:r>
    </w:p>
    <w:p>
      <w:pPr>
        <w:pStyle w:val="Normal"/>
        <w:jc w:val="both"/>
        <w:rPr/>
      </w:pPr>
      <w:r>
        <w:rPr/>
        <w:t>3. Come ben noto, nella dura crisi politica che si sviluppa nel nostro paese in corrispondenza della cosiddetta "guerra fredda", la Costituzione appena approvata viene largamente "congelata" e, dopo le elezioni del 1948, addirittura si manifestano parallele critiche alla stagione costituente, sia nello schieramento maggioritario che in quello minoritario: così si polemizzava da una parte contro le "generose illusioni" di coloro che avevano pensato di costruire davvero una "casa comune" per tutti e, dall'altra, contro le "illusioni costituzionali" di coloro che avevano pensato davvero che la lotta di classe potesse svolgersi all'interno di un sistema di regole costituzionali.</w:t>
      </w:r>
    </w:p>
    <w:p>
      <w:pPr>
        <w:pStyle w:val="Normal"/>
        <w:jc w:val="both"/>
        <w:rPr/>
      </w:pPr>
      <w:r>
        <w:rPr/>
        <w:t>In parallelo però non mancarono anche reazioni esplicite a difesa del patto costituzionale: ad esempio, all'inizio del 1948 proprio Aldo Moro si dichiarava contento di "questa costituzione rigidamente democratica ed arditamente sociale", ma notava anche che "tutte le leggi sono affidate per la loro attuazione alle forze sociali ed alla coscienza morale dei popoli, sicché un orientamento di solidarietà e di serietà che sia dato una volta in una fortunata congiuntura storica ha da essere conservato e rafforzato dalla vigilanza delle forze sociali che lo hanno espresso da sé e dalla permanente validità della coscienza morale della società tutta".</w:t>
      </w:r>
    </w:p>
    <w:p>
      <w:pPr>
        <w:pStyle w:val="Normal"/>
        <w:jc w:val="both"/>
        <w:rPr/>
      </w:pPr>
      <w:r>
        <w:rPr/>
        <w:t>Ma si pensi anche alla presa di posizione nel 1949 di Luigi Sturzo, che pur esplicitamente dissenziente da alcune disposizioni costituzionali, richiama tutti all'estrema rilevanza politica dell'esistenza di una costituzione largamente condivisa come fondamentale fattore di unificazione del nostro paese: "L'Italia che ha messo in archivio lo statuto albertino, deve rifarsi la coscienza costituzionale su quella del dicembre 1947 come base intangibile della sua vita nazionale, libera, indipendente".</w:t>
      </w:r>
    </w:p>
    <w:p>
      <w:pPr>
        <w:pStyle w:val="Normal"/>
        <w:jc w:val="both"/>
        <w:rPr/>
      </w:pPr>
      <w:r>
        <w:rPr/>
        <w:t>Questa complessa operazione sembra essersi verificata: a distanza di sessantenni occorre riconoscere che lentamente la Costituzione, come una sorta di fiume carsico, è divenuta -malgrado tanti ritardi, contraddizioni ed anche tradimenti- la fondamentale regola di convivenza del paese: si pensi, da una parte, alle pur faticose concretizzazioni degli istituti fondamentali della nuova organizzazione dello Stato che erano stati messi da parte (la Corte costituzionale, il Consiglio superiore della magistratura, le regioni, i referendum popolari), con tutto ciò che questi hanno prodotto nella dinamica del sistema (si ricordi come Calamandrei, che pure tanto aveva dubitato sull'efficacia del nuovo testo costituzionale, nel 1956, dopo la prima sentenza della Corte costituzionale, affermi invece che la costituzione si era messa in moto).</w:t>
      </w:r>
    </w:p>
    <w:p>
      <w:pPr>
        <w:pStyle w:val="Normal"/>
        <w:jc w:val="both"/>
        <w:rPr/>
      </w:pPr>
      <w:r>
        <w:rPr/>
        <w:t>Ma, dall'altra, si pensi anche alle grandissime trasformazioni rispetto al passato in tema di garanzie delle libertà individuali e collettive e degli stessi diritti sociali.</w:t>
      </w:r>
    </w:p>
    <w:p>
      <w:pPr>
        <w:pStyle w:val="Normal"/>
        <w:jc w:val="both"/>
        <w:rPr/>
      </w:pPr>
      <w:r>
        <w:rPr/>
        <w:t>E, infine, si pensi pure alla "copertura costituzionale" fornita alla adesione del nostro paese al progressivo processo di federalizzazione dell'Europa o alle maggiori tutele internazionali dei diritti umani.</w:t>
      </w:r>
    </w:p>
    <w:p>
      <w:pPr>
        <w:pStyle w:val="Normal"/>
        <w:jc w:val="both"/>
        <w:rPr/>
      </w:pPr>
      <w:r>
        <w:rPr/>
        <w:t>Là dove purtroppo si registra a livello istituzionale tuttora il danno grave prodotto dal lunghissimo periodo del congelamento costituzionale è nella perdurante e diffusa convinzione fra tanti esponenti politici del primato assoluto della politica contingente anche in riferimento all'attuazione ed al rispetto dei principi e delle norme costituzionali: i rischi di degenerazione del sistema politico spesso hanno trovato una loro radice proprio nella riduzione di tutto a lotta politica, senza rispetto effettivo dei valori e delle regole fondamentali del patto costituzionale (a cominciare dal rispetto della legalità).</w:t>
      </w:r>
    </w:p>
    <w:p>
      <w:pPr>
        <w:pStyle w:val="Normal"/>
        <w:jc w:val="both"/>
        <w:rPr/>
      </w:pPr>
      <w:r>
        <w:rPr/>
        <w:t>Anche a livello sociale la nostra Costituzione è riuscita, malgrado tutto, a cominciare a svolgere quel ruolo educativo che era auspicato da alcuni dei più lucidi costituenti: in un paese che era caratterizzato da molteplici fratture e percorso da modelli di comportamento assai scarsamente solidaristi, lentamente i valori di fondo del patto costituzionale sembrano essere divenuti, malgrado le tante contraddizioni ed i ricorrenti ritorni indietro, i valori di fondo accomunanti. Davvero il "senso di appartenenza", di cui spesso si parla, si concretizza ormai sempre più nella condivisione, consapevole ed a volte anche inconsapevole, di quei valori personalisti e comunitari, solidaristi e di giustizia sociale, pluralisti e di reciproca tolleranza, che caratterizzano il nostro patto costituzionale: lo dimostrano vicende, pur tra loro tanto diverse, come l'acccttazione del metodo democratico nelle lotte politiche e sociali, l'isolamento del terrorismo, il rifiuto del separatismo, la stessa diffusa volontà di difendere l'essenza della nostra Costituzione. Lasciatemi dire che il referendum costituzionale del giugno 2006 sull'ampio testo di revisione costituzionale che era stato votato dal Parlamento -anche al di là del suo esito- è da iscrivere in questi fenomeni, a causa dello straordinariamente alto numero di votanti, tanto superiore a quello che ormai da anni si registra nei referendum abrogativi delle leggi ordinarie: la Costituzione della Repubblica evidentemente sta a cuore a tantissimi cittadini italiani.</w:t>
      </w:r>
    </w:p>
    <w:p>
      <w:pPr>
        <w:pStyle w:val="Normal"/>
        <w:jc w:val="both"/>
        <w:rPr/>
      </w:pPr>
      <w:r>
        <w:rPr/>
        <w:t>4.  Quanto detto non significa minimamente che non si debba sottoporre la Costituzione a miglioramenti ed adeguamenti (a volte opportuni, se non necessari ed urgenti), utilizzando le apposite ed agevoli procedure a ciò finalizzate che sono disciplinate nella costituzione. Ma alla costituzione non va certo imputato ogni problema irrisolto.</w:t>
      </w:r>
    </w:p>
    <w:p>
      <w:pPr>
        <w:pStyle w:val="Normal"/>
        <w:jc w:val="both"/>
        <w:rPr/>
      </w:pPr>
      <w:r>
        <w:rPr/>
        <w:t>Le costituzioni, infatti, individuano nel lungo periodo i principi comuni e i valori della convivenza e poi determinano le regole essenziali di funzionamento delle istituzioni, ma non sono, né possono essere, fonti idonee a disciplinare in modo analitico il funzionamento delle istituzioni o a garantire l'effettività dei principi e dei valori affermati. Tanto meno, possono garantire la presenza o la permanenza di un'etica adeguata nelle classi dirigenti e nella stessa società: qui c'è tutto lo spazio (e le correlative responsabilità) per i vari soggetti individuali e collettivi che sono protagonisti dell'ordinaria, ma importantissima, vita politica, sociale e culturale.</w:t>
      </w:r>
    </w:p>
    <w:p>
      <w:pPr>
        <w:pStyle w:val="Normal"/>
        <w:jc w:val="both"/>
        <w:rPr/>
      </w:pPr>
      <w:r>
        <w:rPr/>
        <w:t>Non è certo la necessità di aggiornare la Costituzione che spaventa, né il numero delle disposizioni incise o coinvolte da alcune innovazioni necessariamente complesse (solo per fare un esempio, la modifica del Titolo V della seconda parte della Costituzione ad opera delle leggi costituzionali n.l del 1999, n.2 e 3 del 2001 ha modificato 18 articoli e mezzo sui venti originari, oltre ad intere parti degli statuti speciali delle Regioni ad autonomia particolare). Ciò che conta è che le innovazioni siano davvero omogenee culturalmente ed abbiano anche una piena coerenza tecnica con il tessuto residuo della costituzione repubblicana. E ciò senza considerare che riforme costituzionali complesse dovrebbero essere accompagnate da puntuali norme transitorie e seguite da coerenti legislazioni attuative: per continuare con l'esempio del nuovo ordinamento regionale, da troppi anni si sta cercando (anche in sede di giustizia costituzionale) di porre rimedio alla mancanza nel nuovo testo costituzionale di ogni norma transitoria, ali' affidamento di moltissimi e determinanti poteri attuativi della riforma costituzionale alla legislazione statale mentre non si sono riformate minimamente la struttura del Parlamento o le procedure legislative, alla definizione (a dir poco) assai sommaria delle aree di competenza dello Stato e delle Regioni, alla assenza di ogni esplicita procedura di raccordo e collaborazione fra Stato e Regioni, alla eccessiva indeterminatezza dei poteri degli enti locali e dei loro rapporti con le Regioni.</w:t>
      </w:r>
    </w:p>
    <w:p>
      <w:pPr>
        <w:pStyle w:val="Normal"/>
        <w:jc w:val="both"/>
        <w:rPr/>
      </w:pPr>
      <w:r>
        <w:rPr/>
        <w:t>Ma poi si è verificata 1' esattezza della previsione che una riforma di significative parti organizzative della costituzione produce modificazioni o alterazioni anche nelle parti formalmente immodificate; in una riforma costituzionale importante ma pur sempre parziale come la riforma del Titolo V, una piccola innovazione introdotta in un comma di un articolo ha permesso di configurare in termini assai più chiari che nel passato il rapporto fra la legislazione nazionale e quanto è contenuto nei trattati internazionali; ma soprattutto si pensi a quanto incide sui diritti sociali il trasferimento di grandi settori delle politiche sociali alle Regioni, tanto che si è dovuto espressamente riservare allo Stato 1' esclusiva competenza a determinare "i livelli essenziali delle prestazioni concernenti i diritti civili e sociali che devono essere garantiti su tutto il territorio nazionale" (con tutto ciò che ne dovrà necessariamente seguire anche sul piano del finanziamento delle Regioni).</w:t>
      </w:r>
    </w:p>
    <w:p>
      <w:pPr>
        <w:pStyle w:val="Normal"/>
        <w:jc w:val="both"/>
        <w:rPr/>
      </w:pPr>
      <w:r>
        <w:rPr/>
        <w:t>Potrebbe concludersi sul punto che quando si riforma una singola norma costituzionale, ma certo tanto più quando si modificano interi e complessi settori costituzionali dalla cui funzionalità deriva il modo di essere e di operare di tanta parte del nostro Stato democratico e sociale, non serve solo tentare di coinvolgere nella sua elaborazione ed adozione frazioni significative dei gruppi parlamentari, andando possibilmente oltre alle stesse maggioranze prescritte dall'art. 138 Cost., ma occorrerebbe una progettazione assai più avveduta di quella usuale, nonché lo svolgimento di serie "prove di resistenza" dei testi elaborati rispetto ai fenomeni che si intendono disciplinare. Chiunque abbia lavorato sugli atti dell'Assemblea costituente conosce bene la complessità delle procedure allora seguite e l'importante ruolo svolto in quella occasione da vari comitati o commissioni di coordinamento, per non parlare del lavoro di revisione del testo perfino dal punto di vista linguistico. Tutta l'esperienza fatta nelle istituzioni in questi anni sta ad indicare che vi è un'assoluta esigenza di chiarezza dei ruoli e delle competenze delle diverse istituzioni, dei diritti, così come dei doveri e dei loro limiti: ciò perché nella progettazione costituzionale vengono inevitabilmente in gioco le libertà dei singoli e dei gruppi, le regole della partecipazione sociale e politica, la funzionalità delle diverse istituzioni e la loro capacità di erogare le prestazioni ed i servizi che dovrebbero essere tipici del nostro ordinamento repubblicano.</w:t>
      </w:r>
    </w:p>
    <w:p>
      <w:pPr>
        <w:pStyle w:val="Normal"/>
        <w:jc w:val="both"/>
        <w:rPr/>
      </w:pPr>
      <w:r>
        <w:rPr/>
        <w:t>5. Concludiamo, tornando all'interrogativo iniziale da cui sono partito.</w:t>
      </w:r>
    </w:p>
    <w:p>
      <w:pPr>
        <w:pStyle w:val="Normal"/>
        <w:jc w:val="both"/>
        <w:rPr/>
      </w:pPr>
      <w:r>
        <w:rPr/>
        <w:t>Non solo le costituzioni sono giuridicamente indispensabili, ma il testo della nostra costituzione, elaborato in un contesto di estrema difficoltà, è stato il punto di arrivo di un riuscito, eccezionale sforzo di sintesi fra culture politiche diverse, i cui esponenti - sotto la pressione delle drammatiche vicende vissute - sono riusciti evidentemente a cogliere gli essenziali valori comuni e ad individuare regole organizzative adeguate alla fase dei moderni Stati democratici e sociali.</w:t>
      </w:r>
    </w:p>
    <w:p>
      <w:pPr>
        <w:pStyle w:val="Normal"/>
        <w:jc w:val="both"/>
        <w:rPr/>
      </w:pPr>
      <w:r>
        <w:rPr/>
        <w:t>Questa costituzione, malgrado tutte le crisi, i troppi ritardi, i tentativi di tornare indietro o perfino qualche tradimento, si è dimostrata vitale e ha anche permesso al nostro Paese di essere primario protagonista del processo di federalizzazione europea.</w:t>
      </w:r>
    </w:p>
    <w:p>
      <w:pPr>
        <w:pStyle w:val="Normal"/>
        <w:jc w:val="both"/>
        <w:rPr/>
      </w:pPr>
      <w:r>
        <w:rPr/>
        <w:t>Naturalmente tutto è migliorabile, né le costituzioni sono esenti da possibilità di involuzioni o erosioni.</w:t>
      </w:r>
    </w:p>
    <w:p>
      <w:pPr>
        <w:pStyle w:val="Normal"/>
        <w:jc w:val="both"/>
        <w:rPr/>
      </w:pPr>
      <w:r>
        <w:rPr/>
        <w:t>Devo però ricordare che alcuni dei nostri costituenti più significativi si impegnarono proprio perché ebbero la lucida consapevolezza della pericolosità estrema (purtroppo comprovata dalla storia) del venir meno o anche solo del degrado dei fondamentali principi costituzionali.</w:t>
      </w:r>
    </w:p>
    <w:p>
      <w:pPr>
        <w:pStyle w:val="Normal"/>
        <w:jc w:val="both"/>
        <w:rPr/>
      </w:pPr>
      <w:r>
        <w:rPr/>
      </w:r>
    </w:p>
    <w:p>
      <w:pPr>
        <w:pStyle w:val="Normal"/>
        <w:jc w:val="both"/>
        <w:rPr/>
      </w:pPr>
      <w:r>
        <w:rPr/>
      </w:r>
    </w:p>
    <w:p>
      <w:pPr>
        <w:pStyle w:val="Normal"/>
        <w:jc w:val="both"/>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Testoarticolo">
    <w:name w:val="testoarticolo"/>
    <w:basedOn w:val="Carpredefinitoparagrafo"/>
    <w:qFormat/>
    <w:rPr/>
  </w:style>
  <w:style w:type="character" w:styleId="NormaleWebCarattere">
    <w:name w:val="Normale (Web) Carattere"/>
    <w:basedOn w:val="Carpredefinitoparagrafo"/>
    <w:qFormat/>
    <w:rPr>
      <w:sz w:val="24"/>
      <w:szCs w:val="24"/>
      <w:lang w:val="it-IT" w:bidi="ar-SA"/>
    </w:rPr>
  </w:style>
  <w:style w:type="character" w:styleId="Postbody1">
    <w:name w:val="postbody1"/>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6:00Z</dcterms:created>
  <dc:creator>crp</dc:creator>
  <dc:description/>
  <cp:keywords/>
  <dc:language>en-US</dc:language>
  <cp:lastModifiedBy>Vinella</cp:lastModifiedBy>
  <dcterms:modified xsi:type="dcterms:W3CDTF">2008-05-30T17:16:00Z</dcterms:modified>
  <cp:revision>2</cp:revision>
  <dc:subject/>
  <dc:title> </dc:title>
</cp:coreProperties>
</file>